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ind w:left="0" w:righ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Paragrafoelenco"/>
        <w:ind w:left="0" w:righ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</w:rPr>
        <w:t>MODULO DI RICHIESTA RESO E/O RECLAMO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286"/>
        <w:gridCol w:w="3361"/>
      </w:tblGrid>
      <w:tr>
        <w:trPr>
          <w:trHeight w:val="504" w:hRule="atLeast"/>
        </w:trPr>
        <w:tc>
          <w:tcPr>
            <w:tcW w:w="9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XWORKS SRL</w:t>
            </w:r>
          </w:p>
        </w:tc>
      </w:tr>
      <w:tr>
        <w:trPr>
          <w:trHeight w:val="302" w:hRule="atLeast"/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bidi="ar-SA"/>
              </w:rPr>
              <w:t>Ragione sociale del clien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eastAsia="Times New Roman" w:cs="Arial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it-IT" w:bidi="ar-SA"/>
              </w:rPr>
              <w:tab/>
            </w:r>
          </w:p>
        </w:tc>
      </w:tr>
      <w:tr>
        <w:trPr>
          <w:trHeight w:val="570" w:hRule="atLeast"/>
          <w:cantSplit w:val="true"/>
        </w:trPr>
        <w:tc>
          <w:tcPr>
            <w:tcW w:w="9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bidi="ar-SA"/>
              </w:rPr>
              <w:t>Località-Provinc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it-IT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8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220"/>
        <w:gridCol w:w="330"/>
      </w:tblGrid>
      <w:tr>
        <w:trPr>
          <w:trHeight w:val="567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ALLA RICHIESTA DI RESO E/O RECLAMO (Barrare con una X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rdine errato per TAGLIA;</w:t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it-IT" w:eastAsia="zh-CN" w:bidi="ar-SA"/>
              </w:rPr>
              <w:t>Ordine errato per tipologia;</w:t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teriale difettoso (allegare foto difetto);</w:t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ncanza merce </w:t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sostituzione merce;</w:t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hadow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 w:val="false"/>
                <w:sz w:val="22"/>
                <w:szCs w:val="22"/>
              </w:rPr>
              <w:t>Altro, specificare:materiale consegna parziale</w:t>
            </w:r>
          </w:p>
        </w:tc>
      </w:tr>
      <w:tr>
        <w:trPr>
          <w:trHeight w:val="88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0" w:right="0" w:hanging="17"/>
              <w:jc w:val="center"/>
              <w:rPr/>
            </w:pPr>
            <w:r>
              <w:rPr/>
              <w:t>DETTAGLIO DEL RECLAMO/RESO</w:t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33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7"/>
              <w:gridCol w:w="932"/>
              <w:gridCol w:w="671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672"/>
              <w:gridCol w:w="584"/>
              <w:gridCol w:w="1548"/>
            </w:tblGrid>
            <w:tr>
              <w:trPr>
                <w:trHeight w:val="255" w:hRule="atLeast"/>
                <w:cantSplit w:val="true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T.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L.</w:t>
                  </w:r>
                </w:p>
              </w:tc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XXS 36/38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XS 40/42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     44/46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   48/50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/54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XL  56/58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XXL 60/62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XL 64/66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XL 68/70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XL 72/74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F. DDT/FT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ttaglio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motivazion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del reclamo: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3600" w:leader="none"/>
                <w:tab w:val="left" w:pos="3780" w:leader="none"/>
              </w:tabs>
              <w:snapToGrid w:val="false"/>
              <w:ind w:left="4290" w:right="0" w:firstLine="15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30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Clien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28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b/>
        <w:i/>
        <w:color w:val="FF0000"/>
      </w:rPr>
      <w:t>INDUSTRIAL WEAR SRL a Socio Unico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Via Ettore Benini n. 22 – 47121 Forlì – Italy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Tel. 0543/480349 – Fax 0543/48367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  e P.Iva 03353860400 – Iscr. Reg. Impr. Forlì-Cesena 03353860400 – REA 296974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.Sociale € 3.000.000,00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ggetta all’attività di direzione/coordinamento di L’ITALIANO SR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1260"/>
      <w:jc w:val="right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6" w:right="0" w:firstLine="126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3780" w:leader="none"/>
      </w:tabs>
      <w:ind w:left="3600" w:right="0" w:hanging="0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2:00Z</dcterms:created>
  <dc:creator>Elisa G</dc:creator>
  <dc:description/>
  <dc:language>en-US</dc:language>
  <cp:lastModifiedBy/>
  <cp:lastPrinted>2019-02-25T09:30:00Z</cp:lastPrinted>
  <dcterms:modified xsi:type="dcterms:W3CDTF">2024-07-11T09:08:54Z</dcterms:modified>
  <cp:revision>67</cp:revision>
  <dc:subject/>
  <dc:title>lunedì 28 aprile 2003</dc:title>
</cp:coreProperties>
</file>